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Irene Young and I went to LA and lived down stairs from Dr. Kinley. As soon as I got to LA Dr. Kinley put me in charge of painting charts. I painted them in the garage in the back yard and Dr. Kinley would come down and make comments and I would ask questions.</w:t>
        <w:br/>
        <w:t xml:space="preserve">The first chart that was color coded was Fred Allens. His Moses chart was also the first one to have the Camp painted around the tabernacle. Dr Gross drew the camp so I could trace it on Fred Allens Moses chart. </w:t>
        <w:br/>
        <w:t>With permission from Dr. Kinley I color coded Fred's Moses chart so that people could be identified easier. As you know there are those that appear on that chart several times. You will notice that each time a person appears on the chart if he is there more than once he has his own color.</w:t>
        <w:br/>
        <w:t>The following are the colors I chose:</w:t>
        <w:br/>
        <w:t>person                           color                          principle</w:t>
        <w:br/>
        <w:t>Moses                          Green                          flesh Isa 40:6-8</w:t>
        <w:br/>
        <w:t>Aaron                           purple                         color of priests and Kings</w:t>
        <w:br/>
        <w:t>Joshua                          grey                            always in background</w:t>
        <w:br/>
        <w:t>John Baptist                 brown                         camel's Hair</w:t>
        <w:br/>
        <w:t>John Rev.                     Blue                            Holiness Unto Yahweh</w:t>
        <w:br/>
        <w:t>Yahshua                       white                           Purity</w:t>
        <w:br/>
        <w:t>Peter                             red                               blood-betrayal</w:t>
        <w:br/>
        <w:t>James                          Yellow                         ?????</w:t>
        <w:br/>
        <w:t>Everyone else on the chart was painted colors that would not interfere or confuse the code. If any anyone has any questions I'm here, just ask.</w:t>
        <w:br/>
        <w:t>Trust and Wisdom in Yahshua, Irene</w:t>
      </w:r>
    </w:p>
    <w:p>
      <w:pPr>
        <w:pStyle w:val="Normal"/>
        <w:rPr/>
      </w:pPr>
      <w:r>
        <w:rPr/>
      </w:r>
    </w:p>
    <w:p>
      <w:pPr>
        <w:pStyle w:val="Normal"/>
        <w:rPr/>
      </w:pPr>
      <w:r>
        <w:rPr/>
        <w:t>I need to add one more thing to the color code. Moses could also be painted red for a blood covenant. It would be up to the Dean as to what principle he wanted Moses to represent. Either green for flesh or red for Blood is correct.</w:t>
        <w:br/>
        <w:t>This code is not written in stone. It is up to the dean to decide. I created the code in 1973 before that everyone on the chart was painted white or some kind of light grey.</w:t>
        <w:br/>
        <w:t>Trust and Wisdom in Yahshua, Irene</w:t>
      </w:r>
    </w:p>
    <w:p>
      <w:pPr>
        <w:pStyle w:val="Normal"/>
        <w:rPr/>
      </w:pPr>
      <w:r>
        <w:rPr/>
      </w:r>
    </w:p>
    <w:p>
      <w:pPr>
        <w:pStyle w:val="Normal"/>
        <w:rPr/>
      </w:pPr>
      <w:r>
        <w:rPr/>
        <w:t>In Oct 15,1975 Irene Giragosion, Secretary of NYS at that time went to LA to see Dr.Kinley regarding New York's charts. There was a 3 page letter Written in LA. I want to quote a section written &amp; signed by Dr. Kinley. "I have not said nor do I mean that all the charts have to be re-painted or scrapped, I did say add the additions to all existing charts. Any charts that are done according to the PATTERN are fine--any extra drawing, scripture, writing, etc. on charts is fine. My objective is always to make anything more explanatory to help us better understand the Purpose and Plan of Yahweh-Elohim."</w:t>
        <w:br/>
        <w:t>The mentioned additions were sent to all deans on Aug. 14, 1975 by</w:t>
        <w:br/>
        <w:t>Dr. Carl Gross.</w:t>
        <w:br/>
        <w:br/>
        <w:t>If anyone wants a copy of the complete letter email me with your name and address and I will be happy to snail mail it to you.</w:t>
        <w:br/>
        <w:t>Trust and Wisdom in Yahshua, Ire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8:00Z</dcterms:created>
  <dc:creator>a</dc:creator>
  <dc:description/>
  <dc:language>en-US</dc:language>
  <cp:lastModifiedBy>Don Smith</cp:lastModifiedBy>
  <dcterms:modified xsi:type="dcterms:W3CDTF">2013-08-27T12:58:00Z</dcterms:modified>
  <cp:revision>2</cp:revision>
  <dc:subject/>
  <dc:title>My name is Irene Young and I went to LA and lived down stairs from Dr</dc:title>
</cp:coreProperties>
</file>